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04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924-5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Бочкарева Максима Анатоль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чкарев М.А. 03.07.2024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3.05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Сургутскому району №18880386230863649051 от 18.04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20.20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 М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Бочкарева М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04.2024 Бочкарев М.А. признан виновным в совершении административного правонарушения, предусмотренного ч.1 ст. 20.20 КоАП РФ и ему назначено наказание в виде административного штрафа в размере 500 рублей, указанное постановление вручено Бочкареву М.А. 18.04.2024, не обжаловалась и вступило в законную силу 03.05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2.07.2024. </w:t>
      </w:r>
      <w:r>
        <w:rPr>
          <w:sz w:val="28"/>
          <w:szCs w:val="28"/>
        </w:rPr>
        <w:t xml:space="preserve">Бочкарев М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Бочкаревым М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6.02.2025, постановлением по делу об административном правонарушении от 18.04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Бочкарева М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Бочкареву М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чкарева Максима Анатоль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04252017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